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bookmarkStart w:id="0" w:name="_Hlk535231678"/>
      <w:r>
        <w:rPr>
          <w:rFonts w:cs="Arial" w:ascii="Arial" w:hAnsi="Arial"/>
          <w:sz w:val="16"/>
          <w:szCs w:val="16"/>
        </w:rPr>
        <w:t>Załącznik nr 1 do SWKO</w:t>
      </w:r>
      <w:bookmarkEnd w:id="0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ą Marchew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pod nazwą ………………………… ………………………………………………………00-000……………, ul. ……………..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………..., REGON: 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jest wynikiem przeprowadzonego konkursu ofert, na podstawie art. 26 i art. 27 Ustawy z dnia 15 kwietnia 2011 r.  o działalności leczniczej Dz. U. 2024 poz. 799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.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Oddziale – należy przez to rozumieć Oddział ……………………………………………………………………………Szpitala Miejskiego Specjalistycznego im. Gabriela Narutowicza w Krakowie;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Oddziałem ………………………………………………………… </w:t>
      </w:r>
      <w:r>
        <w:rPr>
          <w:rFonts w:cs="Arial" w:ascii="Arial" w:hAnsi="Arial"/>
          <w:sz w:val="22"/>
          <w:szCs w:val="22"/>
        </w:rPr>
        <w:t>Szpitala Miejskiego Specjalistycznego im. Gabriela Narutowicza w Krakowie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y zamówienia zleca, a Przyjmujący zamówienie zobowiązuje się do wykonywania za wynagrodzeniem świadczeń, w zakresie ………………………………………………………………………………………………………. na terenie Szpitala Miejskiego Specjalistycznego im. Gabriela Narutowicza w Krakowie </w:t>
        <w:br/>
        <w:t>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wykonuje zawód lekarza w miejscu udzielania świadczeń zdrowotnych w Oddziale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w dni robocze, </w:t>
      </w:r>
      <w:r>
        <w:rPr>
          <w:rFonts w:cs="Arial" w:ascii="Arial" w:hAnsi="Arial"/>
          <w:sz w:val="22"/>
          <w:szCs w:val="22"/>
          <w:lang w:eastAsia="pl-PL"/>
        </w:rPr>
        <w:t xml:space="preserve">w formie pełnienia dyżurów w godzinach od 15.05 do 07.30 dnia następnego;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 dni świąteczne (soboty, niedziele i święta) i dni dodatkowo wolne od pracy </w:t>
        <w:br/>
        <w:t xml:space="preserve">u Udzielającego zamówienia, w formie pełnienia dyżurów w godzinach od 07.30 do 07.30 dnia następnego </w:t>
      </w:r>
    </w:p>
    <w:p>
      <w:pPr>
        <w:pStyle w:val="Normal"/>
        <w:suppressAutoHyphens w:val="false"/>
        <w:ind w:left="425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formie pisemnej przez Kierownika </w:t>
      </w:r>
      <w:r>
        <w:rPr>
          <w:rFonts w:cs="Arial" w:ascii="Arial" w:hAnsi="Arial"/>
          <w:sz w:val="22"/>
          <w:szCs w:val="22"/>
          <w:lang w:eastAsia="pl-PL"/>
        </w:rPr>
        <w:t>Oddziału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</w:t>
      </w:r>
      <w:r>
        <w:rPr>
          <w:rFonts w:cs="Arial" w:ascii="Arial" w:hAnsi="Arial"/>
          <w:sz w:val="22"/>
          <w:szCs w:val="22"/>
        </w:rPr>
        <w:t>Oddziału.</w:t>
      </w:r>
      <w:r>
        <w:rPr>
          <w:rFonts w:cs="Arial" w:ascii="Arial" w:hAnsi="Arial"/>
          <w:sz w:val="22"/>
          <w:szCs w:val="22"/>
          <w:lang w:eastAsia="pl-P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ddania kontroli ze strony Udzielającego zamówienia i Narodowego Funduszu Zdrowia na   zasadach   określonych   w   ustawie   z   dnia   27   sierpnia 2004 roku </w:t>
        <w:br/>
        <w:t>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zestrzegania przy wykonywaniu niniejszej umowy zasad wynikających z Ustawy </w:t>
        <w:br/>
        <w:t>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jest   zobowiązany   i zarazem uprawniony do korzystania </w:t>
        <w:br/>
        <w:t>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Oddziale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oświadcza, że jest ubezpieczony od odpowiedzialności cywilnej </w:t>
        <w:br/>
        <w:t xml:space="preserve">i zobowiązuje się do kontynuacji ubezpieczenia przez cały okres trwania umowy oraz przedłożenia kopii polisy, która stanowi załącznik nr 8 do niniejszej umow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Oddziale oraz pozostałych komórkach organizacyjnych Udzielającego zamówienia, w szczególności w 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a świadczeń zdrowotnych z zakresu …………………………………………… zgodnie z uprawnieniami określonymi </w:t>
        <w:br/>
        <w:t>w odrębnych przepis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Oddziału oraz konsultacji chor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Oddział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porad i konsultacji na innych oddziałach szpital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2. Przyjmującemu   zamówienie   wolno   korzystać    z    dokumentacji   medycznej jedynie </w:t>
        <w:br/>
        <w:t>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bookmarkStart w:id="4" w:name="_Hlk169595467"/>
      <w:bookmarkEnd w:id="4"/>
      <w:r>
        <w:rPr>
          <w:rFonts w:cs="Arial" w:ascii="Arial" w:hAnsi="Arial"/>
          <w:sz w:val="22"/>
          <w:szCs w:val="22"/>
        </w:rPr>
        <w:t xml:space="preserve">a) ………………..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w dni robocze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……………….. </w:t>
      </w:r>
      <w:r>
        <w:rPr>
          <w:rFonts w:cs="Arial" w:ascii="Arial" w:hAnsi="Arial"/>
          <w:b/>
          <w:bCs/>
          <w:sz w:val="22"/>
          <w:szCs w:val="22"/>
        </w:rPr>
        <w:t xml:space="preserve">zł/godz. brutto (słownie: ………………………zł/godz.) – </w:t>
      </w:r>
      <w:r>
        <w:rPr>
          <w:rFonts w:cs="Arial" w:ascii="Arial" w:hAnsi="Arial"/>
          <w:sz w:val="22"/>
          <w:szCs w:val="22"/>
        </w:rPr>
        <w:t xml:space="preserve">za pełnienie dyżurów   w dni świąteczne (soboty, niedziele i święta) i dni dodatkowo wolne od pracy </w:t>
        <w:br/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bookmarkStart w:id="5" w:name="_Hlk169595467"/>
      <w:bookmarkEnd w:id="5"/>
      <w:r>
        <w:rPr>
          <w:rFonts w:cs="Arial" w:ascii="Arial" w:hAnsi="Arial"/>
          <w:sz w:val="22"/>
          <w:szCs w:val="22"/>
        </w:rPr>
        <w:t xml:space="preserve">Przyjmujący Zamówienie deklaruje, że będzie udzielał świadczeń w wymiarze średnio ……… dyżurów w każdym miesiącu, chyba że Strony ustalą większą lub mniejszą ilość dyżurów w danym miesiąc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za miesiąc, za który ma zostać wypłacone wynagrodzenie, wraz                                     z harmonogramem wykonania pracy, poświadczonym przez Kierownik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działu, który stanowi Załącznik nr 1 do niniejszej umowy, Przyjmujący zamówienie składa </w:t>
        <w:br/>
        <w:t>w sekretariacie Dyrektora Szpitala, w terminie do 7-go dnia roboczego kolejnego miesiąca. 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  01.10.2024</w:t>
      </w:r>
      <w:r>
        <w:rPr>
          <w:rFonts w:cs="Arial" w:ascii="Arial" w:hAnsi="Arial"/>
          <w:bCs/>
          <w:sz w:val="22"/>
          <w:szCs w:val="22"/>
        </w:rPr>
        <w:t xml:space="preserve"> r.  </w:t>
      </w:r>
      <w:r>
        <w:rPr>
          <w:rFonts w:cs="Arial" w:ascii="Arial" w:hAnsi="Arial"/>
          <w:sz w:val="22"/>
          <w:szCs w:val="22"/>
        </w:rPr>
        <w:t>do dnia  31.12.2024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tygodniowego okresu wypowiedzenia,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</w:t>
        <w:br/>
        <w:t>z zastrzeżeniem art. 54 ust. 5 ustawy z dnia 15 kwietnia 2011 r. o działalności leczniczej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6" w:name="_Hlk169595507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, gdy Przyjmujący zamówienie zagubi dokumentację medyczna pacjenta, nie sporządzi w terminie karty wypisu pacjenta ze Szpital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69595507"/>
      <w:r>
        <w:rPr>
          <w:rFonts w:cs="Arial" w:ascii="Arial" w:hAnsi="Arial"/>
          <w:bCs/>
          <w:sz w:val="22"/>
          <w:szCs w:val="22"/>
        </w:rPr>
        <w:t xml:space="preserve">2 000,00 zł – za każdy dyżur, </w:t>
      </w:r>
      <w:bookmarkEnd w:id="7"/>
      <w:r>
        <w:rPr>
          <w:rFonts w:cs="Arial" w:ascii="Arial" w:hAnsi="Arial"/>
          <w:bCs/>
          <w:sz w:val="22"/>
          <w:szCs w:val="22"/>
        </w:rPr>
        <w:t>W przypadku nieudzielania świadczeń zdrowotnych zgodnie z harmonograme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/>
      </w:pPr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</w:t>
        <w:br/>
        <w:t>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 sprawach nieuregulowanych postanowieniami niniejszej umowy mają zastosowanie przepisy oraz postanowieni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tj. Dz. U. z 2024 r., poz. 106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tj. Dz. U. z 2024 r., </w:t>
        <w:br/>
        <w:t>poz. 799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 z  dnia  05  grudnia 1996 r. o zawodzie lekarza i lekarza dentysty                                   (tj. Dz. U.  z 2024 r. poz. 1287.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rPr/>
      </w:pPr>
      <w:r>
        <w:rPr>
          <w:rFonts w:cs="Arial" w:ascii="Arial" w:hAnsi="Arial"/>
          <w:sz w:val="22"/>
          <w:szCs w:val="22"/>
        </w:rPr>
        <w:t>Ustawy o  świadczeniach  opieki  zdrowotnej  finansowanych  ze  środków publicznych                   z  dnia 27 sierpnia 2004 r. (tj. Dz. U. z 2024 r. poz. 146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tutu Szpitala Miejskiego Specjalistycznego im. Gabriela Narutowicza w Krak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ulaminu Organizacyjnego Szpitala Miejskiego Specjalistycznego im. Gabriela Narutowicza w Krak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Umów  o  udzielanie   świadczeń   zdrowotnych   przysługujących   ubezpieczonym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w ramach ubezpieczenia zdrowotnego zawartych pomiędzy  Szpitalem, a podmiotami finansującymi świadczenia zdrowotn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 ( druk Szpital)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8"/>
        </w:numPr>
        <w:suppressAutoHyphens w:val="false"/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serokopia zaświadczenia o odbytym szkoleniu w dziedzinie ochrony radiologicznej pacjent.</w:t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2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ahoma" w:hAnsi="Tahoma" w:eastAsia="Times New Roman" w:cs="Tahoma"/>
      <w:b w:val="false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ahoma" w:hAnsi="Tahoma" w:eastAsia="Times New Roman" w:cs="Tahoma"/>
      <w:b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4:00Z</dcterms:created>
  <dc:creator>zp</dc:creator>
  <dc:description/>
  <cp:keywords/>
  <dc:language>en-US</dc:language>
  <cp:lastModifiedBy>Agata Sojka</cp:lastModifiedBy>
  <cp:lastPrinted>2024-06-20T12:40:00Z</cp:lastPrinted>
  <dcterms:modified xsi:type="dcterms:W3CDTF">2024-09-19T09:19:00Z</dcterms:modified>
  <cp:revision>4</cp:revision>
  <dc:subject/>
  <dc:title>UMOWA nr</dc:title>
</cp:coreProperties>
</file>